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ной библиотеки для детей и юношества им. А. С. Грин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марта по 15 апреля 2022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91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4"/>
        <w:gridCol w:w="1579"/>
        <w:gridCol w:w="3064"/>
        <w:gridCol w:w="4820"/>
        <w:gridCol w:w="413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ая аннотация мероприятия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т Белоснежки до Шапокля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к Международному женскому дню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сенняя сказк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смотр литературы и музыкальных произведений, посвященных наступлению весны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кошек в России»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нижная выставк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4 мар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и малый хо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Жил-был кот»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акварели Школы искусств «Рапсодия» в рамках Межрайонного конкурса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от так истори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чтения вслух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выдуманные истории Тамары Крюково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Романтическая легенда: из уст в уста»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весть о Петре и Февронии Муромских)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, посвященная 475-летию памятника древнерусской литературы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3 март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ни в Красной книг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активная видео-презентация для телепанели о редких животных, занесенных в Красную книгу.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7: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исатели Кировской област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о писателях из Кировской области ко Всемирному дню писателя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браз матери в живопис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 Международному женскому дню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5.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одарок для мамы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созданию открытки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Мама – главное слово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нятие в Хобби-клубе к Международному женскому дню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 дай себя обмануть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рубрика с полезными советами по Интернет -безопасности для читателе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рхитектор И. А. Чарушин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- викторина в преддвер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-летия И. А. Чарушина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лово о маме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-11 м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9365784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ниги для женщин и о женщинах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в отделе и виртуальная книжная выставк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еждународный женский день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-поздравление с Международным женским днем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Лит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», группа Вконтакте </w:t>
            </w:r>
          </w:p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litlandgrin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ро весну, любовь и красоту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оздравление с женским днем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6.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временная библиотека в контексте новых форматов взаимодействия с детьми и молодежью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совещание заместителей директоров по работе с детьми и специалистов по работе с юношеством по итогам 2021 год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атр кукол – это любовь всей жизн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артистом театра Владимиром Хлоповым в рамках образовательного проекта «Четверги в Гриновке» и в связи с Международным днем театр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2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то ты знаешь о мам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клубе «М+М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украшени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Хобби-клубе. Мастер-класс «Брошка цветочек»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5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равственные проблемы в произведениях В.Распутин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творчеств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глашаем Вас в театр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, посвященная Дню театра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фой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дость творчеств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Выставка работ  - участников Хобби-клуб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хо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мышления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Юбилейная выставка живописи Анатолия Шабуров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сни, рожденные сердцем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Встреча в музыкальной гостиной «Гитара по кругу», посвященная наступлению весны</w:t>
            </w:r>
          </w:p>
        </w:tc>
      </w:tr>
      <w:tr>
        <w:trPr/>
        <w:tc>
          <w:tcPr>
            <w:tcW w:w="1519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Всероссийская акция «Крымская весна», посвященная воссоединению Крыма с Россией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рым в жизни и творчестве А.С.Грин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Видеопрезентация на телепанели о влиянии Крыма на творчество известного писателя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0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библиоте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bibliotekagrina.ru/</w:t>
              </w:r>
            </w:hyperlink>
            <w:r>
              <w:rPr>
                <w:rFonts w:cs="Times New Roman" w:ascii="Times New Roman" w:hAnsi="Times New Roman"/>
              </w:rPr>
              <w:t xml:space="preserve"> ,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рым+Росси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викторина, посвященная истории полуостров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306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аинственный Крым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викторина, посвященная тайнам и загадкам полуостров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рым в истории Росс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о Дню воссоединения Крыма с Россией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оцветание в единств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рым, я люблю теб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ятка и Крым: точки соприкосновени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рым – жемчужина Росс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ко дню присоединения Крыма к Росси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влекательное Крымоведени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просмотр</w:t>
            </w:r>
          </w:p>
        </w:tc>
      </w:tr>
      <w:tr>
        <w:trPr/>
        <w:tc>
          <w:tcPr>
            <w:tcW w:w="15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пан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то такое счастье?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 Международному дню счасть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храним планету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 Международному дню Земл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говорим о счастье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тренинг к Международному дню счастья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семирный день поэз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 подборкой самых известных стихов русских поэтов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д чудо - деревом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к 140-летию со дня рождения К.И.Чуковского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ри века русской поэз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, посвященная Всемирному дню поэзии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b/>
                <w:i/>
              </w:rPr>
              <w:t>«Родник волшебных звуков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, посвященная Всемирному дню поэзии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работников культуры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публикация с поздравлением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b/>
                <w:i/>
              </w:rPr>
              <w:t>«Как жили наши деды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Заочное путешествие по острову Кижи для детей Центра дистанционного образования (ЦДО)</w:t>
            </w:r>
          </w:p>
        </w:tc>
      </w:tr>
      <w:tr>
        <w:trPr/>
        <w:tc>
          <w:tcPr>
            <w:tcW w:w="1519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 ДЕТСКОЙ И ЮНОШЕСКОЙ КНИГИ  «Весенний КиТ» (Книги и Творчество) – 24 – 31 март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ма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1. «ВСТРЕЧАЛКИ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en-US" w:bidi="ar-SA"/>
              </w:rPr>
              <w:t>Страница 22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арафон полуфиналов и региональный финал Чемпионата России по чтению вслух среди старшеклассников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Клубные встречи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в заочных клубах «Сказочник» и «Юный эрудит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 стихами я дружу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тские писатели Кировской област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нлайн - обзор книг 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дравствуй, новая книга!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знакомство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стречи с современными писателям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ортрет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омантик кист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встреча к 240-летию со дня рождения Ореста Кипренского, русского художника, графика и живописца, мастера портрет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мар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Liberation Serif"/>
                <w:color w:val="000000"/>
              </w:rPr>
            </w:pPr>
            <w:r>
              <w:rPr>
                <w:rFonts w:cs="Liberation Serif" w:ascii="Times New Roman" w:hAnsi="Times New Roman"/>
                <w:color w:val="000000"/>
              </w:rPr>
            </w:r>
          </w:p>
        </w:tc>
        <w:tc>
          <w:tcPr>
            <w:tcW w:w="13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2. «ВООБРАЖАЛКИ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 нарисую-ка я…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гра на основе книги Дружкова «Приключения Карандаша и Самоделкина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то здесь изображено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викторина, на которой участники видят только половину книжной иллюстрации, и им нужно угадать, что изображено на скрытой част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итаем! Думаем! Играем!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  <w:t>Составление кроссворда по художественным произведениям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рисуй своего библиотекар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"/>
                <w:color w:val="000000"/>
              </w:rPr>
            </w:pPr>
            <w:r>
              <w:rPr>
                <w:rFonts w:cs="Liberation Serif" w:ascii="Times New Roman" w:hAnsi="Times New Roman"/>
                <w:color w:val="000000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"/>
                <w:color w:val="000000"/>
              </w:rPr>
            </w:pPr>
            <w:r>
              <w:rPr>
                <w:rFonts w:cs="Liberation Serif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Times New Roman" w:hAnsi="Times New Roman"/>
                <w:b/>
                <w:kern w:val="0"/>
                <w:lang w:eastAsia="en-US" w:bidi="ar-SA"/>
              </w:rPr>
              <w:t>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lang w:eastAsia="en-US" w:bidi="ar-SA"/>
              </w:rPr>
              <w:t>День 3. «МАСТЕРИЛКИ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5.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Игрушка для котенк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к 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яни руку лапам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Мастерилк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и мастер-класс «Брошь» в Хобби-клубе</w:t>
            </w:r>
          </w:p>
        </w:tc>
      </w:tr>
      <w:tr>
        <w:trPr>
          <w:trHeight w:val="264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7.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здаем своими рукам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мастер-классы</w:t>
            </w:r>
          </w:p>
        </w:tc>
      </w:tr>
      <w:tr>
        <w:trPr>
          <w:trHeight w:val="264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 оживают куклы…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созданию пальчиковой куклы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исуем на стекл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марта</w:t>
            </w:r>
          </w:p>
        </w:tc>
        <w:tc>
          <w:tcPr>
            <w:tcW w:w="13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4. «ПОЗНАВАЛКИ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«Самое крупное животное на планет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командная игр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итай и игра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энциклопедиям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Мир вокруг мен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викторина с вопросами об окружающем мире и способах заботы о нем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ятский сундучо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  <w:t>Выставка – игра по истории город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ликие русские путешественник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учшее – детям!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смотр и беседа о редких и уникальных книгах из ценного фонда отдела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Times New Roman" w:hAnsi="Times New Roman"/>
                <w:b/>
                <w:kern w:val="0"/>
                <w:lang w:eastAsia="en-US" w:bidi="ar-SA"/>
              </w:rPr>
              <w:t>29 мар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lang w:eastAsia="en-US" w:bidi="ar-SA"/>
              </w:rPr>
              <w:t>День 5. «ВИРТУАЛКИ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Хочу все знать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презентация по энциклопедиям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  <w:tc>
          <w:tcPr>
            <w:tcW w:w="306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оздравь Гриновку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доска пожеланий библиотеке в юбилейный год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306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итайте в ЛитРес вместе с детьми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подборка детских книг в библиотеке ЛитРе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т читателей к читателям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по отделам библиотеки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06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гадайк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онлайн -игры для читателей (найди 10 отличий, сколько книг на фотографии и др.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93657841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 любимой книго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читателей с книго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Лит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», группа Вконтакт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litlandgrin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сскажут книжки эти обо всем на свет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 презентац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 дорогам вятских сказо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азочный онлайн - квест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арта</w:t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6. «СТРАШИЛКИ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 реке Смородине...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по русским народным сказкам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шей, Яга и другие сказочные небылицы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презентация об отечественных сказочных героях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ивидение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агадочные места планеты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Noto Sans CJK SC Regular" w:cs="Times New Roman" w:ascii="Times New Roman" w:hAnsi="Times New Roman"/>
                <w:b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7. «РАЗВЛЕКАЛКИ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итературная дуэль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игра на знание авторов и их произведений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0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усский характер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показ спектакля Народного театра книги «Зурбаган» по произведению А.Толстого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30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обрый сказочни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викторина к 140-летию известного русского писателя К.И. Чуковского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 гости к дедушке Корнею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по сказкам К.И.Чуковского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«Узнай геро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литературным произведениям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«Улыбнись!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«Турнир любителей головоломо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«Никому не верю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, посвященная Дню смех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й коллекц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«Эпоха Петра 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в изображении русских художников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смотр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«Весенняя сказка»; «Миссия выполнима»; «Февромарт»; «Прощание с азбукой» и др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 творческие мастерские</w:t>
            </w:r>
          </w:p>
        </w:tc>
      </w:tr>
      <w:tr>
        <w:trPr/>
        <w:tc>
          <w:tcPr>
            <w:tcW w:w="1519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ЫЕ ДНИ ВЯТСКОЙ КНИГИ (23 марта – 23 апреля)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хол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мышлени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Юбилейная выставка живописи Анатолия Шабуров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фой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дость творчеств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Выставка работ  - участников Хобби-клуб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объединяет!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club197196449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лантливый губернский архитектор Вятского кра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Информация к 160-летию со дня рождения Ивана Аполлоновича Чарушин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тские писатели Кировской област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нлайн - обзор книг 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арта –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итаем вятских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заочный конкурс знатоков литературного краеведения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-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эты и писатели Вятской земл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просмотр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краеведческ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ятский сундучо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</w:rPr>
            </w:pPr>
            <w:r>
              <w:rPr>
                <w:rFonts w:eastAsia="Noto Sans CJK SC Regular" w:cs="Times New Roman" w:ascii="Times New Roman" w:hAnsi="Times New Roman"/>
              </w:rPr>
              <w:t>Выставка – игра по истории города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 дорогам вятских сказо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азочный онлайн - квест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.И.Герцен на Вятк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 210-летию писа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23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ятские рыцари пер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/>
        <w:tc>
          <w:tcPr>
            <w:tcW w:w="1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мех продлевает жизнь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о Дню смех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ниги-юбиляры 2022 год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смотр к Международному дню детской книги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оски превращаются…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клубе «Мама+Малыш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учшие книги для детей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к Международному дню детской книг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объединяет!», группа Вконтак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club197196449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ир и фильмы Андрея Тарковского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к 90-летию со дня рождения советского кинорежиссера, сценарис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b/>
                <w:i/>
              </w:rPr>
              <w:t>«Лучшие детские книги мир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Обзор к Международному дню детской книги для детей Центра дистанционного образования (ЦДО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сли хочешь быть здоров!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для учащихся 5-6 классов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 здоровом теле – здоровый дух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с полезными советами ко Всемирному дню здоровь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 дай себя обмануть в Рунете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выпуск ежемесячной рубрики с полезными советами по Интернет -безопасности для читателей ко Дню рождения Рунет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доровье – мудрых гонорар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ко Всемирному дню здоровь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ве сестры глядят на братц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ко дню братьев и сесте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б этом нельзя забывать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 Международному дню освобождения узников концлагерей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Эпоха первых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ко Дню космонавтики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то ты знаешь про космос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 викторина ко дню космонавтики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смическое путешествие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ерез тернии к звездам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- просмотр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k.com/club9365784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везды и мы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 викторин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смос: путешествие по Солнечной системе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просмотр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одом из Березичей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 викторина, посвященная В.П.Савиных и дню космонавтик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b/>
                <w:i/>
              </w:rPr>
              <w:t>«Ребята и зверята Ольги Перовской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 к 120-летнему юбилею писательницы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схальные перезвоны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Выставка, посвященная наступлению Пасх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ловек – загадк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Выставка – просмотр к 570-летию со дня рождения Леонардо да Винчи, великого итальянского живописца, скульптора, архитектор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стровский в портретах и иллюстрациях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просмотр в преддверии  200-летия со дня рождения А.Н.Островског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>Л.Б. Куроч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  <w:lang w:eastAsia="zh-CN"/>
    </w:rPr>
  </w:style>
  <w:style w:type="character" w:styleId="8">
    <w:name w:val="Заголовок 8 Знак"/>
    <w:basedOn w:val="Style12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ascii="Liberation Serif" w:hAnsi="Liberation Serif" w:eastAsia="Noto Serif CJK SC;Times New Roman" w:cs="Lohit Devanagari;Times New Roman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grinovka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club93657841" TargetMode="External"/><Relationship Id="rId6" Type="http://schemas.openxmlformats.org/officeDocument/2006/relationships/hyperlink" Target="https://vk.com/grinovka" TargetMode="External"/><Relationship Id="rId7" Type="http://schemas.openxmlformats.org/officeDocument/2006/relationships/hyperlink" Target="https://vk.com/litlandgrin" TargetMode="External"/><Relationship Id="rId8" Type="http://schemas.openxmlformats.org/officeDocument/2006/relationships/hyperlink" Target="https://bibliotekagrina.ru/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hyperlink" Target="https://vk.com/grinovka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vk.com/grinovka" TargetMode="External"/><Relationship Id="rId13" Type="http://schemas.openxmlformats.org/officeDocument/2006/relationships/hyperlink" Target="https://vk.com/grinovka" TargetMode="External"/><Relationship Id="rId14" Type="http://schemas.openxmlformats.org/officeDocument/2006/relationships/hyperlink" Target="https://vk.com/grinovka" TargetMode="External"/><Relationship Id="rId15" Type="http://schemas.openxmlformats.org/officeDocument/2006/relationships/hyperlink" Target="https://vk.com/grinovka" TargetMode="External"/><Relationship Id="rId16" Type="http://schemas.openxmlformats.org/officeDocument/2006/relationships/hyperlink" Target="https://vk.com/club155340684" TargetMode="External"/><Relationship Id="rId17" Type="http://schemas.openxmlformats.org/officeDocument/2006/relationships/hyperlink" Target="https://vk.com/grinovka" TargetMode="External"/><Relationship Id="rId18" Type="http://schemas.openxmlformats.org/officeDocument/2006/relationships/hyperlink" Target="https://vk.com/club93657841" TargetMode="External"/><Relationship Id="rId19" Type="http://schemas.openxmlformats.org/officeDocument/2006/relationships/hyperlink" Target="https://vk.com/litlandgrin" TargetMode="External"/><Relationship Id="rId20" Type="http://schemas.openxmlformats.org/officeDocument/2006/relationships/hyperlink" Target="https://vk.com/club138396271" TargetMode="External"/><Relationship Id="rId21" Type="http://schemas.openxmlformats.org/officeDocument/2006/relationships/hyperlink" Target="https://vk.com/grinovka" TargetMode="External"/><Relationship Id="rId22" Type="http://schemas.openxmlformats.org/officeDocument/2006/relationships/hyperlink" Target="https://vk.com/grinovka" TargetMode="External"/><Relationship Id="rId23" Type="http://schemas.openxmlformats.org/officeDocument/2006/relationships/hyperlink" Target="https://vk.com/club197196449" TargetMode="External"/><Relationship Id="rId24" Type="http://schemas.openxmlformats.org/officeDocument/2006/relationships/hyperlink" Target="https://vk.com/grinovka" TargetMode="External"/><Relationship Id="rId25" Type="http://schemas.openxmlformats.org/officeDocument/2006/relationships/hyperlink" Target="https://vk.com/club138396271" TargetMode="External"/><Relationship Id="rId26" Type="http://schemas.openxmlformats.org/officeDocument/2006/relationships/hyperlink" Target="https://vk.com/grinovka" TargetMode="External"/><Relationship Id="rId27" Type="http://schemas.openxmlformats.org/officeDocument/2006/relationships/hyperlink" Target="https://vk.com/club197196449" TargetMode="External"/><Relationship Id="rId28" Type="http://schemas.openxmlformats.org/officeDocument/2006/relationships/hyperlink" Target="https://vk.com/grinovka" TargetMode="External"/><Relationship Id="rId29" Type="http://schemas.openxmlformats.org/officeDocument/2006/relationships/hyperlink" Target="https://vk.com/grinovka" TargetMode="External"/><Relationship Id="rId30" Type="http://schemas.openxmlformats.org/officeDocument/2006/relationships/hyperlink" Target="https://vk.com/club93657841" TargetMode="External"/><Relationship Id="rId31" Type="http://schemas.openxmlformats.org/officeDocument/2006/relationships/hyperlink" Target="https://vk.com/club13839627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Бердникова И.А.</dc:creator>
  <dc:description/>
  <cp:keywords/>
  <dc:language>en-US</dc:language>
  <cp:lastModifiedBy>Бердникова И.А.</cp:lastModifiedBy>
  <dcterms:modified xsi:type="dcterms:W3CDTF">2022-02-14T07:05:00Z</dcterms:modified>
  <cp:revision>16</cp:revision>
  <dc:subject/>
  <dc:title/>
</cp:coreProperties>
</file>